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BERATOR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egistrazioni video effettuate dal giorno …../……../….. al …../……../….. relative alla produzione del CORTOMETRAGGIO dal titolo: “ …………………………….…………..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seguito delle intese intercorse, io sottoscritto/a ………………………………………………….……..</w:t>
      </w:r>
    </w:p>
    <w:p>
      <w:pPr>
        <w:pStyle w:val="Normal"/>
        <w:autoSpaceDE w:val="false"/>
        <w:jc w:val="both"/>
        <w:rPr/>
      </w:pPr>
      <w:r>
        <w:rPr/>
        <w:t>nato/a a ……………………………. e residente a ………………………………………………....…….</w:t>
      </w:r>
    </w:p>
    <w:p>
      <w:pPr>
        <w:pStyle w:val="Normal"/>
        <w:autoSpaceDE w:val="false"/>
        <w:jc w:val="both"/>
        <w:rPr/>
      </w:pPr>
      <w:r>
        <w:rPr/>
        <w:t>in Via …………………………………………………..………… telefono ………………..……………</w:t>
        <w:br/>
      </w:r>
    </w:p>
    <w:p>
      <w:pPr>
        <w:pStyle w:val="Normal"/>
        <w:autoSpaceDE w:val="false"/>
        <w:jc w:val="both"/>
        <w:rPr/>
      </w:pPr>
      <w:r>
        <w:rPr/>
        <w:t>AUTORIZZO il produttore/regista ………………………..……….. o i suoi avente causa ad utilizzare la registrazione effettuata a mezzo telecamera della mia immagine e del mio intervento, anche se del caso mediante riduzioni od adattamen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UTORIZZO la pubblicazione, la distribuzione e la messa in onda sulle televisioni pubbliche e private, su internet e nelle sale cinematografiche ed in ogni altro possibile e nuovo mezzo di comunicazione tramite pellicola, nastro, e supporti digitali e non, presenti e futur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 la realizzazione di quanto sopra indicato, presto il mio consenso a rendere le mie prestazioni artistiche senza ricevere alcun corrispettiv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i migliori salu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……………………… </w:t>
      </w:r>
      <w:r>
        <w:rPr/>
        <w:t>lì ……/………/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Firma </w:t>
      </w:r>
      <w:r>
        <w:rPr/>
        <w:t>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.B.: In caso di prestazione di minore, occorre anche la firma di almeno uno dei due genitori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19:00Z</dcterms:created>
  <dc:creator>Renato</dc:creator>
  <dc:description/>
  <dc:language>en-US</dc:language>
  <cp:lastModifiedBy>Renato</cp:lastModifiedBy>
  <dcterms:modified xsi:type="dcterms:W3CDTF">2007-02-02T11:19:00Z</dcterms:modified>
  <cp:revision>2</cp:revision>
  <dc:subject/>
  <dc:title>LIBERATORIA</dc:title>
</cp:coreProperties>
</file>